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L RE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HOR: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ATRON NAME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R ID#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FF INITIALS: __________</w:t>
        <w:tab/>
        <w:tab/>
        <w:tab/>
        <w:t xml:space="preserve">                    Revised 4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L RE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HOR: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RON NAME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R ID#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AFF INITIALS: __________</w:t>
        <w:tab/>
        <w:tab/>
        <w:tab/>
        <w:t xml:space="preserve">                    Revised 4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L RE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HOR: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RON NAME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R ID#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FF INITIALS: __________</w:t>
        <w:tab/>
        <w:tab/>
        <w:tab/>
        <w:t xml:space="preserve">                    Revised 4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L RE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HOR: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RON NAME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R ID#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FF INITIALS: __________</w:t>
        <w:tab/>
        <w:tab/>
        <w:tab/>
        <w:t xml:space="preserve">                    Revised 4/202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21:00Z</dcterms:created>
  <dc:creator>Madison County Library System</dc:creator>
  <dc:description/>
  <cp:keywords/>
  <dc:language>en-US</dc:language>
  <cp:lastModifiedBy>Ray Myers</cp:lastModifiedBy>
  <cp:lastPrinted>2022-04-20T14:39:00Z</cp:lastPrinted>
  <dcterms:modified xsi:type="dcterms:W3CDTF">2022-04-20T19:39:00Z</dcterms:modified>
  <cp:revision>43</cp:revision>
  <dc:subject/>
  <dc:title>DATE: ___________________</dc:title>
</cp:coreProperties>
</file>