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34124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EQUEST FOR RECONSIDERATION OF LIBRARY MATERIAL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RANCH: 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quest initiated by: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Name 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dress: ________________________________Phone 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ity: _______________________________ State __________ Zip 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o you represent: </w:t>
      </w:r>
    </w:p>
    <w:p>
      <w:pPr>
        <w:pStyle w:val="Heading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672684046"/>
      <w:bookmarkStart w:id="1" w:name="__Fieldmark__0_367268404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ourself</w:t>
      </w:r>
    </w:p>
    <w:p>
      <w:pPr>
        <w:pStyle w:val="Heading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672684046"/>
      <w:bookmarkStart w:id="3" w:name="__Fieldmark__1_367268404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 organization or group (name) 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source on which you are commenting: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672684046"/>
      <w:bookmarkStart w:id="5" w:name="__Fieldmark__2_367268404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Book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672684046"/>
      <w:bookmarkStart w:id="7" w:name="__Fieldmark__3_367268404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Audio-visual Resource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672684046"/>
      <w:bookmarkStart w:id="9" w:name="__Fieldmark__4_367268404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gazin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672684046"/>
      <w:bookmarkStart w:id="11" w:name="__Fieldmark__5_367268404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Other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672684046"/>
      <w:bookmarkStart w:id="13" w:name="__Fieldmark__6_367268404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ewspap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tle of work: 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uthor: 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Publisher/Publication Date: ___________________________________________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To what do you object? (Please be specific—cite page numbers)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Have you read or listened or viewed the entire content? If not, what parts?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What do you feel the effect of the material might be?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Is there anything positive about the material?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What do you believe is the theme of this work?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/>
      </w:pPr>
      <w:r>
        <w:rPr>
          <w:sz w:val="24"/>
        </w:rPr>
        <w:t xml:space="preserve">Are you aware of judgments of this work by literary critic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672684046"/>
      <w:bookmarkStart w:id="15" w:name="__Fieldmark__7_367268404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672684046"/>
      <w:bookmarkStart w:id="17" w:name="__Fieldmark__8_3672684046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What do you want the library to do with this material?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In its place, what material of equal or better quality would you recommend?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Additional comments: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________________________________________________    __________________</w:t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sz w:val="24"/>
        </w:rPr>
      </w:pPr>
      <w:r>
        <w:rPr>
          <w:sz w:val="24"/>
        </w:rPr>
        <w:t>(Signature)                                                                                    (Date)</w:t>
        <w:tab/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</w:r>
      <w:r>
        <w:rPr>
          <w:sz w:val="16"/>
        </w:rPr>
        <w:t>Revised 1/201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28:00Z</dcterms:created>
  <dc:creator>Madison County Library System</dc:creator>
  <dc:description/>
  <cp:keywords/>
  <dc:language>en-US</dc:language>
  <cp:lastModifiedBy>MCLS</cp:lastModifiedBy>
  <cp:lastPrinted>2006-04-25T11:57:00Z</cp:lastPrinted>
  <dcterms:modified xsi:type="dcterms:W3CDTF">2017-10-06T19:51:00Z</dcterms:modified>
  <cp:revision>8</cp:revision>
  <dc:subject/>
  <dc:title>MADISON COUNTY LIBRARY SYSTEM</dc:title>
</cp:coreProperties>
</file>